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68275</wp:posOffset>
            </wp:positionV>
            <wp:extent cx="609600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ใช้ห้องประชุมศูนย์ประสานแผนพัฒนาท้องถิ่นประจำอำเภอ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อนุญาตใช้ห้องประชุมศูนย์ประสานแผนพัฒนาท้องถิ่น ประจำอำเภอ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นายกองค์การบริหารส่วนจังหวัดพิษณุโลก</w:t>
      </w:r>
    </w:p>
    <w:p>
      <w:pPr>
        <w:pStyle w:val="Normal"/>
        <w:spacing w:lineRule="auto" w:line="216"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เอก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ช้ห้องประชุมศูนย์ประสานแผนพัฒนาท้องถิ่นประจำอำเภอ เพื่อ…………………………………</w:t>
      </w:r>
      <w:r>
        <w:rPr>
          <w:rFonts w:cs="TH SarabunPSK" w:ascii="TH SarabunPSK" w:hAnsi="TH SarabunPSK"/>
          <w:sz w:val="30"/>
          <w:szCs w:val="30"/>
        </w:rPr>
        <w:t>....……..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มีผู้เข้าร่วม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 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ใน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ตั้งแต่เวลา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 เวลา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ยินดีที่จะปฎิบัติตามเงื่อนไขและหลักเกณฑ์ขององค์การบริหารส่วนจังหวัดพิษณุโลกทุกประการ ดังนี้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ยกเว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ธรรมเนียมฯ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ดหย่อนค่าธรรมเนียมฯ 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สิ้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.....................................................................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นื่องจาก 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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1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ิจกรรมอื่นใดที่เป็นบริการสาธารณ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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2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ิจกรรมสาธาร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ประโยชน์สาธารณะ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รายได้จากจัดกิจกรร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ascii="TH SarabunPSK" w:hAnsi="TH SarabunPSK" w:cs="TH SarabunPSK"/>
          <w:sz w:val="30"/>
          <w:sz w:val="30"/>
          <w:szCs w:val="30"/>
        </w:rPr>
        <w:t>มีรายได้จากการจัดกิจกรรมเพื่อประโยชน์สาธารณะ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6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ป็นโครง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ิจกรรมที่ อบจ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ล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นับสนุน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ส่วนร่วม</w:t>
      </w:r>
    </w:p>
    <w:p>
      <w:pPr>
        <w:pStyle w:val="Normal"/>
        <w:spacing w:lineRule="auto" w:line="228" w:before="0" w:after="0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ะค่าธรรมเนี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สิ้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บ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 </w:t>
      </w:r>
      <w:r>
        <w:rPr>
          <w:rFonts w:cs="TH SarabunPSK" w:ascii="TH SarabunPSK" w:hAnsi="TH SarabunPSK"/>
          <w:sz w:val="30"/>
          <w:szCs w:val="30"/>
        </w:rPr>
        <w:t>(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เป็นไป</w:t>
      </w:r>
      <w:r>
        <w:rPr>
          <w:rFonts w:ascii="TH SarabunPSK" w:hAnsi="TH SarabunPSK" w:cs="TH SarabunPSK"/>
          <w:sz w:val="30"/>
          <w:sz w:val="30"/>
          <w:szCs w:val="30"/>
        </w:rPr>
        <w:t>ตามข้อบัญญัติขององค์การบริหารส่วนจังหวัดพิษณุโลก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eastAsia="Wingdings" w:cs="Wingdings" w:ascii="Wingdings" w:hAnsi="Wingdings"/>
          <w:spacing w:val="-4"/>
          <w:sz w:val="30"/>
          <w:szCs w:val="30"/>
        </w:rPr>
        <w:t>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หาก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กิด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วามเสียหาย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ในทรัพย์สินต่าง ๆ 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กิดขึ้นจากความบกพร่องของผู้ขอใช้หรือผู้เข้าร่วม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ฯ ต้อ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ับผิดชอบ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เสียหายขอ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รัพย์ส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ินนั้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จะซ่อมแซมแก้ไขหรือชดใช้ให้อยู่ในสภาพเดิม </w:t>
      </w:r>
    </w:p>
    <w:p>
      <w:pPr>
        <w:pStyle w:val="Normal"/>
        <w:spacing w:lineRule="auto" w:line="228" w:before="0" w:after="0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4. </w:t>
      </w:r>
      <w:r>
        <w:rPr>
          <w:rFonts w:eastAsia="Wingdings" w:cs="Wingdings" w:ascii="Wingdings" w:hAnsi="Wingdings"/>
          <w:spacing w:val="-4"/>
          <w:sz w:val="30"/>
          <w:szCs w:val="30"/>
        </w:rPr>
        <w:t>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หลังจากเลิกใช้ห้องประชุมฯ แล้ว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ต้อ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จัดเจ้าหน้าที่มาช่วยจัดเก็บวัสดุอุปกรณ์และทำความสะอาดห้องประชุมฯ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รียบร้อยทุ</w:t>
      </w:r>
      <w:r>
        <w:rPr>
          <w:rFonts w:ascii="TH SarabunPSK" w:hAnsi="TH SarabunPSK" w:cs="TH SarabunPSK"/>
          <w:sz w:val="30"/>
          <w:sz w:val="30"/>
          <w:szCs w:val="30"/>
        </w:rPr>
        <w:t>กป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 </w:t>
      </w:r>
    </w:p>
    <w:p>
      <w:pPr>
        <w:pStyle w:val="Normal"/>
        <w:spacing w:lineRule="auto" w:line="228" w:before="0" w:after="0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หากไม่เป็นไปตามเงื่อนไขที่ร้องขอ ยินดีให้ยกเลิกการใช้สถานที่ได้ตลอดเวลา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ใช้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นายกองค์การบริหารส่วนจังหวัดพิษณุโล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นายกองค์การบริหารส่วนจังหวัดพิษณุโลก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อนุ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ต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ว้นค่าธรรมเนียม  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</w:t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ดหย่อนค่าธรรมเนียม เก็บ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</w:t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ะค่าธรรมเนียม 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   </w:t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 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) 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</w:t>
        <w:tab/>
        <w:t xml:space="preserve">        </w:t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           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  <w:tab/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ขอใช้จะต้องยื่นคำขอใช้และหนังสือที่เกี่ยวข้อง ก่อนวันที่ขอใช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ำการ</w:t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b/>
          <w:b/>
          <w:bCs/>
          <w:spacing w:val="-1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เงินฝากธนาคารกรุงไทย “องค์การบริหารส่วนจังหวัดพิษณุโลก”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632-1-05869-6 </w:t>
      </w:r>
    </w:p>
    <w:p>
      <w:pPr>
        <w:pStyle w:val="Normal"/>
        <w:spacing w:lineRule="auto" w:line="216" w:before="0" w:after="0"/>
        <w:ind w:right="-215" w:firstLine="72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อัตราค่าธรรมเนียม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ส่วนราชการ ครึ่งวัน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3,00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เต็มวัน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,00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                 </w:t>
      </w:r>
    </w:p>
    <w:p>
      <w:pPr>
        <w:pStyle w:val="Normal"/>
        <w:spacing w:lineRule="auto" w:line="216" w:before="0" w:after="0"/>
        <w:ind w:right="-215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ชน  ครึ่งวัน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เต็มวัน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04:00Z</dcterms:created>
  <dc:creator>user07</dc:creator>
  <dc:description/>
  <cp:keywords/>
  <dc:language>en-US</dc:language>
  <cp:lastModifiedBy>LEMEL</cp:lastModifiedBy>
  <cp:lastPrinted>2025-09-03T09:11:00Z</cp:lastPrinted>
  <dcterms:modified xsi:type="dcterms:W3CDTF">2025-09-03T02:12:00Z</dcterms:modified>
  <cp:revision>13</cp:revision>
  <dc:subject/>
  <dc:title/>
</cp:coreProperties>
</file>