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68275</wp:posOffset>
            </wp:positionV>
            <wp:extent cx="609600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ใช้ห้องประชุมศูนย์ประสานแผนพัฒนาท้องถิ่นประจำอำเภอ</w:t>
      </w:r>
    </w:p>
    <w:p>
      <w:pPr>
        <w:pStyle w:val="Normal"/>
        <w:spacing w:lineRule="auto" w:line="240" w:before="12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ญาตใช้ห้องประชุมศูนย์ประสานแผนพัฒนาท้องถิ่นฯ ประจำอำเภอ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เอก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ช้ห้องประชุมศูนย์ประสานแผนพัฒนาท้องถิ่นประจำอำเภอ เพื่อ…………………………………</w:t>
      </w:r>
      <w:r>
        <w:rPr>
          <w:rFonts w:cs="TH SarabunPSK" w:ascii="TH SarabunPSK" w:hAnsi="TH SarabunPSK"/>
          <w:sz w:val="30"/>
          <w:szCs w:val="30"/>
        </w:rPr>
        <w:t>....……..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มีผู้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 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ใน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เวลา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 เวล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ยินดีที่จะปฎิบัติตามเงื่อนไขและหลักเกณฑ์ขององค์การบริหารส่วนจังหวัดพิษณุโลกทุกประก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ยกเว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ฯ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ดหย่อนค่าธรรมเนียมฯ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ข้อบัญญัติขององค์การบริหารส่วนจังหวัดพิษณุโลก เรื่อง การเก็บค่าธรรมเนีย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ากผู้ใช้ประโยชน์จากบริการสาธารณะขององค์การบริหารส่วนจังหวัดพิษณุโลก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25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25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ับผิดชอบในทรัพย์สินต่าง ๆ หากความเสียหายนั้นเกิดขึ้นจากความบกพร่องของผู้ขอใช้หรือผู้เข้าร่วมประชุม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จะซ่อมแซมแก้ไข หรือชดใช้ให้อยู่ในสภาพเดิม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หลังจากเลิกใช้ห้องประชุมฯ แล้ว ยินดีที่จะจัดเจ้าหน้าที่มาช่วยจัดเก็บวัสดุอุปกรณ์และทำความสะอาดห้องประชุม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รียบร้อยทุกประการ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นายกองค์การบริหารส่วนจังหวัดพิษณุ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   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) </w:t>
        <w:tab/>
        <w:tab/>
        <w:t xml:space="preserve">                                 (............................................................)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ขอใช้จะต้องยื่นคำขอใช้และหนังสือที่เกี่ยวข้อง ก่อนวันที่ขอใช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เงินฝากธนาคารกรุงไทย “องค์การบริหารส่วนจังหวัดพิษณุโลก”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632-1-05869-6 </w:t>
      </w:r>
    </w:p>
    <w:p>
      <w:pPr>
        <w:pStyle w:val="Normal"/>
        <w:spacing w:lineRule="auto" w:line="240" w:before="0" w:after="0"/>
        <w:ind w:right="-215" w:firstLine="72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อัตราค่าธรรมเนียม ส่วนราชการ ครึ่ง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3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                 </w:t>
      </w:r>
    </w:p>
    <w:p>
      <w:pPr>
        <w:pStyle w:val="Normal"/>
        <w:spacing w:lineRule="auto" w:line="240" w:before="0" w:after="0"/>
        <w:ind w:right="-215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เอกชน  ครึ่ง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5:00Z</dcterms:created>
  <dc:creator>user07</dc:creator>
  <dc:description/>
  <cp:keywords/>
  <dc:language>en-US</dc:language>
  <cp:lastModifiedBy>LEMEL</cp:lastModifiedBy>
  <cp:lastPrinted>2024-11-21T10:19:00Z</cp:lastPrinted>
  <dcterms:modified xsi:type="dcterms:W3CDTF">2024-11-21T03:23:00Z</dcterms:modified>
  <cp:revision>107</cp:revision>
  <dc:subject/>
  <dc:title/>
</cp:coreProperties>
</file>