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68275</wp:posOffset>
            </wp:positionV>
            <wp:extent cx="609600" cy="667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ใช้ห้องประชุมศูนย์ประสานแผนพัฒนาท้องถิ่นประจำอำเภอ</w:t>
      </w:r>
    </w:p>
    <w:p>
      <w:pPr>
        <w:pStyle w:val="Normal"/>
        <w:spacing w:lineRule="auto" w:line="240" w:before="120" w:after="0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อนุญาตใช้ห้องประชุมศูนย์ประสานแผนพัฒนาท้องถิ่น ประจำอำเภอ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นายกองค์การบริหารส่วนจังหวัดพิษณุโลก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เอกช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ใช้ห้องประชุมศูนย์ประสานแผนพัฒนาท้องถิ่นประจำอำเภอ เพื่อ…………………………………</w:t>
      </w:r>
      <w:r>
        <w:rPr>
          <w:rFonts w:cs="TH SarabunPSK" w:ascii="TH SarabunPSK" w:hAnsi="TH SarabunPSK"/>
          <w:sz w:val="30"/>
          <w:szCs w:val="30"/>
        </w:rPr>
        <w:t>....……..……………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ดยมีผู้เข้าร่วม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บรม จำนว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 ในวั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  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ตั้งแต่เวลา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ถึง เวลา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ยินดีที่จะปฎิบัติตามเงื่อนไขและหลักเกณฑ์ขององค์การบริหารส่วนจังหวัดพิษณุโลกทุกประการ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ยกเว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ธรรมเนียมฯ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ดหย่อนค่าธรรมเนียมฯ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ทั้งสิ้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)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ำระค่าธรรมเนีย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มข้อบัญญัติขององค์การบริหารส่วนจังหวัดพิษณุโลก เรื่อง การเก็บค่าธรรมเนีย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ากผู้ใช้ประโยชน์จากบริการสาธารณะขององค์การบริหารส่วนจังหวัดพิษณุโลก 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256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ละที่แก้ไขเพิ่มเติม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>.256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ทั้งสิ้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eastAsia="Wingdings" w:cs="Wingdings" w:ascii="Wingdings" w:hAnsi="Wingdings"/>
          <w:spacing w:val="-4"/>
          <w:sz w:val="30"/>
          <w:szCs w:val="30"/>
        </w:rPr>
        <w:t>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หาก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เกิด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ความเสียหาย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ในทรัพย์สินต่าง ๆ ที่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เกิดขึ้นจากความบกพร่องของผู้ขอใช้หรือผู้เข้าร่วม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ฯ ต้อง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รับผิดชอบ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วามเสียหายขอ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รัพย์ส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ินนั้น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โดยจะซ่อมแซมแก้ไขหรือชดใช้ให้อยู่ในสภาพเดิม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4. </w:t>
      </w:r>
      <w:r>
        <w:rPr>
          <w:rFonts w:eastAsia="Wingdings" w:cs="Wingdings" w:ascii="Wingdings" w:hAnsi="Wingdings"/>
          <w:spacing w:val="-4"/>
          <w:sz w:val="30"/>
          <w:szCs w:val="30"/>
        </w:rPr>
        <w:t>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หลังจากเลิกใช้ห้องประชุมฯ แล้ว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ต้อง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จัดเจ้าหน้าที่มาช่วยจัดเก็บวัสดุอุปกรณ์และทำความสะอาดห้องประชุมฯ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เรียบร้อยทุ</w:t>
      </w:r>
      <w:r>
        <w:rPr>
          <w:rFonts w:ascii="TH SarabunPSK" w:hAnsi="TH SarabunPSK" w:cs="TH SarabunPSK"/>
          <w:sz w:val="30"/>
          <w:sz w:val="30"/>
          <w:szCs w:val="30"/>
        </w:rPr>
        <w:t>กปร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ญาต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นายกองค์การบริหารส่วนจังหวัดพิษณุโลก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นายกองค์การบริหารส่วนจังหวัดพิษณุโล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bookmarkStart w:id="0" w:name="_GoBack"/>
      <w:bookmarkEnd w:id="0"/>
      <w:r>
        <w:rPr>
          <w:rFonts w:ascii="TH SarabunPSK" w:hAnsi="TH SarabunPSK" w:cs="TH SarabunPSK"/>
          <w:sz w:val="30"/>
          <w:sz w:val="30"/>
          <w:szCs w:val="30"/>
        </w:rPr>
        <w:t>อนุญ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ต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กเว้นค่าธรรมเนียม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ดหย่อนค่าธรรมเนียม เก็บ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ำระค่าธรรมเนียม เป็นเงิน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    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ญาต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) </w:t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  <w:tab/>
        <w:t xml:space="preserve">        </w:t>
        <w:tab/>
        <w:t xml:space="preserve">                                 (............................................................)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ขอใช้จะต้องยื่นคำขอใช้และหนังสือที่เกี่ยวข้อง ก่อนวันที่ขอใช้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ำ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pacing w:val="-1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เงินฝากธนาคารกรุงไทย “องค์การบริหารส่วนจังหวัดพิษณุโลก”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 xml:space="preserve">632-1-05869-6 </w:t>
      </w:r>
    </w:p>
    <w:p>
      <w:pPr>
        <w:pStyle w:val="Normal"/>
        <w:spacing w:lineRule="auto" w:line="240" w:before="0" w:after="0"/>
        <w:ind w:right="-215" w:firstLine="720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pacing w:val="-4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อัตราค่าธรรมเนียม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1)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ส่วนราชการ ครึ่งวันไม่เกิน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ชั่วโมง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3,000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บาท เต็มวันไม่เกิน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ชั่วโมง 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6,000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บาท                  </w:t>
      </w:r>
    </w:p>
    <w:p>
      <w:pPr>
        <w:pStyle w:val="Normal"/>
        <w:spacing w:lineRule="auto" w:line="240" w:before="0" w:after="0"/>
        <w:ind w:right="-215" w:hanging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อกชน  ครึ่งวันไม่เกิ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ั่วโม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เต็มวันไม่เกิ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ั่วโมง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25:00Z</dcterms:created>
  <dc:creator>user07</dc:creator>
  <dc:description/>
  <cp:keywords/>
  <dc:language>en-US</dc:language>
  <cp:lastModifiedBy>LEMEL</cp:lastModifiedBy>
  <cp:lastPrinted>2024-12-06T09:29:00Z</cp:lastPrinted>
  <dcterms:modified xsi:type="dcterms:W3CDTF">2024-12-06T07:17:00Z</dcterms:modified>
  <cp:revision>134</cp:revision>
  <dc:subject/>
  <dc:title/>
</cp:coreProperties>
</file>